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12.09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Dostawa sprzętu komputerowego dla Wydziału Hodowli i Biologii Zwierząt” (AZZP.243.65.2019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Cs/>
          <w:sz w:val="22"/>
          <w:szCs w:val="22"/>
        </w:rPr>
        <w:t>Zgodnie z art. 38 ust. 2 ustawy z dnia 29 stycznia 2004 r. – Prawo zamówień publicznych Zamawiający udziela wyjaśnień w związku z pytaniem, które wpłynęło do Zamawiającego o następującej treści: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  <w:t>Zadanie nr 2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w zadaniu 2 dopuścicie Państwo procesor o wyniku minimum  11579 pkt  zamiast 11600 pkt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ezodstpw"/>
        <w:spacing w:lineRule="auto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godzi się na zmianę wymagań punktów procesora na co najmniej 11540. Zamawiający zmodyfikuje zapisy SIWZ. </w:t>
      </w:r>
    </w:p>
    <w:p>
      <w:pPr>
        <w:pStyle w:val="Normal"/>
        <w:spacing w:lineRule="auto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(-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4-06-18T08:39:00Z</cp:lastPrinted>
  <dcterms:modified xsi:type="dcterms:W3CDTF">2019-09-12T06:11:00Z</dcterms:modified>
  <cp:revision>123</cp:revision>
  <dc:subject/>
  <dc:title> </dc:title>
</cp:coreProperties>
</file>